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Об отчете департамента по управлению государственным имуществом Еврейской автономной области о результатах приватизации государственного имущества Еврейской автономной области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 соответствии с пунктом 1 статьи 8 закона </w:t>
        <w:br/>
        <w:t>Еврейской автономной области от 30.06.2004 № 299-ОЗ «О приватизации государственного имущества Еврейской автономной области» представленный департаментом по управлению государственным имуществом Еврейской автономной области отчет о результатах приватизации государственного имущества Еврейской автономной области за 2020 год, правительство Еврейской автономной области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. Утвердить прилагаемый отчет департамента по управлению государственным имуществом Еврейской автономной области о результатах приватизации государственного имущества Еврейской автономной области за 2020 год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Департаменту по управлению государственным имуществом Еврейской автономной области направить информацию о результатах приватизации государственного имущества Еврейской автономной области за 2020 год в департамент финансов правительства Еврейской автономной области, а также в Федеральное агентство по управлению государственн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обла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Р.Э. Гольдштей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52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8" w:hanging="0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ind w:left="5528" w:hanging="0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ind w:left="5528" w:hanging="0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ind w:left="55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Cs w:val="28"/>
        </w:rPr>
      </w:pPr>
      <w:r>
        <w:rPr>
          <w:szCs w:val="28"/>
        </w:rPr>
        <w:t xml:space="preserve">департамента по управлению государственным имуществом </w:t>
        <w:br/>
        <w:t>Еврейской автономной области о результатах приватизации государственного имущества Еврейской автономной области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20 год</w:t>
      </w:r>
    </w:p>
    <w:p>
      <w:pPr>
        <w:pStyle w:val="Normal"/>
        <w:tabs>
          <w:tab w:val="clear" w:pos="709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рогнозным планом приватизации областного государственного имущества на 2020 год и на плановый период 2021 </w:t>
        <w:br/>
        <w:t xml:space="preserve">и 2022 годов, утвержденным </w:t>
      </w:r>
      <w:r>
        <w:rPr>
          <w:szCs w:val="28"/>
          <w:lang w:eastAsia="en-US"/>
        </w:rPr>
        <w:t xml:space="preserve">постановлением правительства </w:t>
        <w:br/>
        <w:t>Еврейской автономной области от 12.11.2019 № 34-пп «</w:t>
      </w:r>
      <w:r>
        <w:rPr>
          <w:szCs w:val="28"/>
        </w:rPr>
        <w:t>О прогнозном плане приватизации областного государственного имущества на 2020 год и на плановый период 2021 и 2022 годов</w:t>
      </w:r>
      <w:r>
        <w:rPr>
          <w:szCs w:val="28"/>
          <w:lang w:eastAsia="en-US"/>
        </w:rPr>
        <w:t xml:space="preserve">», </w:t>
      </w:r>
      <w:r>
        <w:rPr>
          <w:szCs w:val="28"/>
        </w:rPr>
        <w:t xml:space="preserve">в 2020 году планировалось  приватизировать 1 объект недвижимого имущества и 2 объекта движимого имущества, находящихся в государственной собственности </w:t>
        <w:br/>
        <w:t>Еврейской автономн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ватизация не состоялась в связи с тем, что отсутствовали финансовые средства на оценку рыночной стоимости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полнительные финансовые ассигнования на проведение оценки объектов недвижимого имущества были выделены департаменту по госимуществу ЕАО в ноябре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чет об определении рыночной стоимости недвижимого имущества был составлен 11.12.2020. Оценка движимого имущества в связи с отсутствием финансирования не проводилась.</w:t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2020 году планировалось поступление в областной бюджет денежных средств от приватизации в сумме 3100,0 тыс. рублей. Фактически денежных средств не поступило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робная информация о результатах приватизации государственного имущества Еврейской автономной области за 2020 год представлена в приложении к</w:t>
      </w:r>
      <w:r>
        <w:rPr>
          <w:szCs w:val="28"/>
          <w:lang w:val="en-US"/>
        </w:rPr>
        <w:t> </w:t>
      </w:r>
      <w:r>
        <w:rPr>
          <w:szCs w:val="28"/>
        </w:rPr>
        <w:t>настоящему отчет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923"/>
        <w:rPr/>
      </w:pPr>
      <w:r>
        <w:rPr>
          <w:szCs w:val="28"/>
        </w:rPr>
        <w:t>к отчету департамента по управлению</w:t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государственным имуществом</w:t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Еврейской автономной области о</w:t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результатах приватизации</w:t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государственного имущества</w:t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з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зультатах приватизации государственного имущества Еврейской автономной области з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64"/>
        <w:gridCol w:w="1812"/>
        <w:gridCol w:w="1116"/>
        <w:gridCol w:w="1672"/>
        <w:gridCol w:w="1410"/>
        <w:gridCol w:w="1530"/>
        <w:gridCol w:w="2085"/>
        <w:gridCol w:w="1804"/>
      </w:tblGrid>
      <w:tr>
        <w:trPr>
          <w:tblHeader w:val="true"/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 имущества, в том числе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е средств от приватизации государственного имущества в областной бюджет </w:t>
              <w:br/>
              <w:t>в 2020 году (руб.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5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предло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ъявления цены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тивное здание 1960 года постройки, назначение: нежилое, общей площадью 809,3 кв. м, с земельным участком категории земель: земли населенных пунктов, общей площадью 3893 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Еврейская автономная область, </w:t>
              <w:br/>
              <w:t xml:space="preserve">г. Биробиджан, ул. Биршоссе </w:t>
              <w:br/>
              <w:t>2 км, д.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включен в прогнозный план приватизации областного государственного имущества на 2020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на плановый период 2021 и 2022 годов</w:t>
            </w:r>
          </w:p>
        </w:tc>
      </w:tr>
      <w:tr>
        <w:trPr>
          <w:trHeight w:val="1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втомобиль грузовой бортовой, год изготовления 1991, модель ГАЗ-53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TM</w:t>
            </w:r>
            <w:r>
              <w:rPr>
                <w:sz w:val="24"/>
                <w:szCs w:val="24"/>
              </w:rPr>
              <w:t>581200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1383305, номер двигателя 5311-М183936М, шасси (рама) номер 13833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ейская автономная область, Биробиджа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рофельд,       ул. Центральная, д. 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ключен в прогнозный план приватизации областного государственного имущества на 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1 и 2022 годов</w:t>
            </w:r>
          </w:p>
        </w:tc>
      </w:tr>
      <w:tr>
        <w:trPr>
          <w:trHeight w:val="1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втомобиль, год изготовления 2001, модель ГАЗ-22171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TH</w:t>
            </w:r>
            <w:r>
              <w:rPr>
                <w:sz w:val="24"/>
                <w:szCs w:val="24"/>
              </w:rPr>
              <w:t xml:space="preserve">22171010038149, номер двигателя *40630С*13076375*, кузов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21700100489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ейская автономная область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иробиджан, просп. 60-летия СССР, д. 24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ключен в прогнозный план приватизации областного государственного имущества на 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1 и 2022 годов</w:t>
            </w:r>
          </w:p>
        </w:tc>
      </w:tr>
      <w:tr>
        <w:trPr>
          <w:trHeight w:val="217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Схема документа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Style16">
    <w:name w:val="Нижний колонтитул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851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44:00Z</dcterms:created>
  <dc:creator>Admin</dc:creator>
  <dc:description/>
  <cp:keywords/>
  <dc:language>en-US</dc:language>
  <cp:lastModifiedBy>Семидякин Владимир Евгеньевич</cp:lastModifiedBy>
  <cp:lastPrinted>2021-06-03T11:46:00Z</cp:lastPrinted>
  <dcterms:modified xsi:type="dcterms:W3CDTF">2021-06-03T01:46:00Z</dcterms:modified>
  <cp:revision>3</cp:revision>
  <dc:subject/>
  <dc:title>О внесении изменений в со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